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;仿宋" w:hAnsi="仿宋_GB2312;仿宋" w:cs="Courier New" w:eastAsia="仿宋_GB2312;仿宋"/>
          <w:sz w:val="32"/>
          <w:szCs w:val="36"/>
        </w:rPr>
        <w:t>学字〔</w:t>
      </w:r>
      <w:r>
        <w:rPr>
          <w:rFonts w:eastAsia="仿宋_GB2312;仿宋" w:cs="Courier New" w:ascii="仿宋_GB2312;仿宋" w:hAnsi="仿宋_GB2312;仿宋"/>
          <w:sz w:val="32"/>
          <w:szCs w:val="36"/>
        </w:rPr>
        <w:t>2014</w:t>
      </w:r>
      <w:r>
        <w:rPr>
          <w:rFonts w:ascii="仿宋_GB2312;仿宋" w:hAnsi="仿宋_GB2312;仿宋" w:cs="Courier New" w:eastAsia="仿宋_GB2312;仿宋"/>
          <w:sz w:val="32"/>
          <w:szCs w:val="36"/>
        </w:rPr>
        <w:t xml:space="preserve">〕  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做好期末、元旦及寒假期间有关学生工作的通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Style16"/>
        <w:snapToGrid w:val="false"/>
        <w:spacing w:lineRule="exact" w:line="5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各院（系）：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期末已到，寒假将至，学生也进入了紧张的期末复习和考试阶段，根据我校《关于做好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元旦放假及寒假相关工作的通知》要求，为做好期末、元旦及寒假期间的有关学生工作，现将相关事宜通知如下，各院（系）要切实按照通知要求，认真做好各项工作。</w:t>
      </w:r>
    </w:p>
    <w:p>
      <w:pPr>
        <w:pStyle w:val="Style16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一、元旦、寒假放假安排</w:t>
      </w:r>
    </w:p>
    <w:p>
      <w:pPr>
        <w:pStyle w:val="Style16"/>
        <w:snapToGrid w:val="false"/>
        <w:spacing w:lineRule="exact" w:line="540"/>
        <w:ind w:firstLine="482"/>
        <w:rPr>
          <w:rFonts w:ascii="仿宋_GB2312;仿宋" w:hAnsi="仿宋_GB2312;仿宋" w:eastAsia="仿宋_GB2312;仿宋" w:cs="Times New Roman"/>
          <w:b/>
          <w:b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24"/>
        </w:rPr>
        <w:t>（一）元旦放假安排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元旦放假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天，即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（星期四）至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（星期六）放假。</w:t>
      </w:r>
    </w:p>
    <w:p>
      <w:pPr>
        <w:pStyle w:val="Style16"/>
        <w:snapToGrid w:val="false"/>
        <w:spacing w:lineRule="exact" w:line="540"/>
        <w:ind w:firstLine="482"/>
        <w:rPr>
          <w:rFonts w:ascii="仿宋_GB2312;仿宋" w:hAnsi="仿宋_GB2312;仿宋" w:eastAsia="仿宋_GB2312;仿宋" w:cs="Times New Roman"/>
          <w:b/>
          <w:b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24"/>
        </w:rPr>
        <w:t>（二）寒假放假安排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寒假自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9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起，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止。学生可于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6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（星期五）考试结束之后离校，于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（星期日）前返校报到，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（星期一）正式上课。</w:t>
      </w:r>
    </w:p>
    <w:p>
      <w:pPr>
        <w:pStyle w:val="Style16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二、期末复习与诚信考试工作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督促学生抓紧时间复习功课，充分做好期末考试的各项准备工作。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请各院（系）采取召开主题班会、签订诚信考试承诺书等形式，进一步加强学生考风考纪教育，教育学生严格遵守考场纪律，防止考试违纪和作弊现象发生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24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辅导员（班主任）要特别关注学习有困难、考试压力大和可能存在思想及心理问题的学生，多给他们关爱、帮助和指导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黑体;SimHei" w:hAnsi="黑体;SimHei" w:cs="Times New Roman" w:eastAsia="黑体;SimHei"/>
          <w:sz w:val="32"/>
          <w:szCs w:val="24"/>
        </w:rPr>
        <w:t>三、学生安全教育工作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24"/>
        </w:rPr>
        <w:t>学生安全是学校安全稳定的基础，年头、岁尾是安全事件多发期，各院（系）必须把学生安全教育和安全防范工作列为期末和假期的重点工作，抓实、抓牢、抓出成效，确保学生人身财产安全和校园和谐稳定。</w:t>
      </w:r>
    </w:p>
    <w:p>
      <w:pPr>
        <w:pStyle w:val="Style16"/>
        <w:snapToGrid w:val="false"/>
        <w:spacing w:lineRule="exact" w:line="540"/>
        <w:ind w:firstLine="472"/>
        <w:rPr/>
      </w:pPr>
      <w:r>
        <w:rPr>
          <w:rFonts w:ascii="仿宋_GB2312;仿宋" w:hAnsi="仿宋_GB2312;仿宋" w:cs="Times New Roman" w:eastAsia="仿宋_GB2312;仿宋"/>
          <w:b/>
          <w:sz w:val="32"/>
          <w:szCs w:val="24"/>
        </w:rPr>
        <w:t>（一）学生安全教育和管理工作</w:t>
      </w:r>
    </w:p>
    <w:p>
      <w:pPr>
        <w:pStyle w:val="Normal"/>
        <w:widowControl/>
        <w:ind w:firstLine="8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在元旦和寒假放假前，每个班级要召开一次“假期安全教育”主题班会，结合近两年校内外发生的学生意外伤害事件案例，对学生进行安全教育，增强学生的安全观念和安全防范意识，提高学生自我保护能力以及灾害、消防等应急处置能力。提醒学生注意在冰上运动、玩耍、行走安全，</w:t>
      </w:r>
      <w:r>
        <w:rPr>
          <w:rFonts w:ascii="仿宋_GB2312;仿宋" w:hAnsi="仿宋_GB2312;仿宋" w:eastAsia="仿宋_GB2312;仿宋"/>
          <w:sz w:val="32"/>
        </w:rPr>
        <w:t>一定不要滑“野冰”，要在有专人管理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看护的冰场活动，避免发生危险</w:t>
      </w:r>
      <w:r>
        <w:rPr>
          <w:rFonts w:ascii="仿宋_GB2312;仿宋" w:hAnsi="仿宋_GB2312;仿宋" w:eastAsia="仿宋_GB2312;仿宋"/>
          <w:sz w:val="32"/>
        </w:rPr>
        <w:t>；提醒</w:t>
      </w:r>
      <w:r>
        <w:rPr>
          <w:rFonts w:ascii="仿宋_GB2312;仿宋" w:hAnsi="仿宋_GB2312;仿宋" w:eastAsia="仿宋_GB2312;仿宋"/>
          <w:sz w:val="32"/>
        </w:rPr>
        <w:t>打工的同学要结伴</w:t>
      </w:r>
      <w:r>
        <w:rPr>
          <w:rFonts w:ascii="仿宋_GB2312;仿宋" w:hAnsi="仿宋_GB2312;仿宋" w:eastAsia="仿宋_GB2312;仿宋"/>
          <w:sz w:val="32"/>
        </w:rPr>
        <w:t>而行，注意人身和交通安全；教育学生不要酗酒；坚决禁止燃放孔明灯；举办活动时，注意结束时间不要太晚，结束后要把场地打扫干净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各院（系）在假前要进行全面的安全隐患排查，重点排查宿舍用电、防火防盗、夜不归宿、外出游玩（特别是滑雪、滑冰等）、出行交通安全、传销、诈骗等各种安全隐患，并针对存在的问题进行认真研究，落实解决方案，及时有效地消除安全隐患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24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寒假期间不能回家的学生，必须由本人提出书面申请，并写出关于假期安全的承诺书，所在院（系）签署意见后报公寓管理部门审批，并报学生处备案。</w:t>
      </w:r>
    </w:p>
    <w:p>
      <w:pPr>
        <w:pStyle w:val="Style16"/>
        <w:snapToGrid w:val="false"/>
        <w:spacing w:lineRule="exact" w:line="54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24"/>
        </w:rPr>
      </w:pPr>
      <w:r>
        <w:rPr>
          <w:rFonts w:ascii="仿宋_GB2312;仿宋" w:hAnsi="仿宋_GB2312;仿宋" w:cs="Times New Roman" w:eastAsia="仿宋_GB2312;仿宋"/>
          <w:b/>
          <w:sz w:val="32"/>
          <w:szCs w:val="24"/>
        </w:rPr>
        <w:t>（二）做好假期学生去向统计，严禁组织学生集体出游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元旦期间，各辅导员（班主任）要全面掌握所负责班级每一位学生的具体去向，做好统计工作，并与学生家长保持密切联系，严格实行动态管理。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凡提前离校或推迟返校的学生，均需履行请假手续，各院（系）须严格审批。对于未经准假而提前离校、推迟返校的学生，辅导员（班主任）要及时与家长取得联系，通报或核实情况，准确掌握学生去向。返校后，及时对违纪学生进行批评教育，并按照学校有关规定严肃处理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24"/>
        </w:rPr>
        <w:t>3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寒假回家的学生到家后要及时向辅导员（班主任）报平安。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4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外出聚集性活动要按照“非必须不举办”的原则掌握，确需组织集体活动者，必须经院（系）党委（党总支）审核，并报党委学生工作部、学生处批准。严禁组织学生集体出游活动。</w:t>
      </w:r>
    </w:p>
    <w:p>
      <w:pPr>
        <w:pStyle w:val="Style16"/>
        <w:snapToGrid w:val="false"/>
        <w:spacing w:lineRule="exact" w:line="540"/>
        <w:ind w:firstLine="640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四、认真落实元旦、寒假值班制度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必须切实加强假期值班工作，各院（系）元旦假期要保证有一名老师在单位值班，遇有特殊情况须按照相关要求进行调整。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各院（系）分别于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4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8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和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上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24"/>
        </w:rPr>
        <w:t>0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时前将元旦假期和寒假值班表报送各校区学生处教育管理科备案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各院（系）学生工作有关领导、学工办主任、团委（团总支）书记、辅导员（班主任）要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4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小时开机，确保信息畅通无阻。对重要情况和重要信息要及时上报，并做到上报信息准确、全面，不得隐瞒不报或迟报、漏报。遇有突发事件，必须按照学校相关工作预案进行妥善处理。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各院（系）学生工作人员要明确责任，落实措施，确保将本通知精神传达到每一名学生。</w:t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Style16"/>
        <w:snapToGrid w:val="false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Style16"/>
        <w:snapToGrid w:val="false"/>
        <w:spacing w:lineRule="exact" w:line="54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河北科技师范学院学生处</w:t>
      </w:r>
    </w:p>
    <w:p>
      <w:pPr>
        <w:pStyle w:val="Style16"/>
        <w:snapToGrid w:val="false"/>
        <w:spacing w:lineRule="exact" w:line="540"/>
        <w:ind w:right="1260" w:firstLine="646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  日</w:t>
      </w:r>
    </w:p>
    <w:p>
      <w:pPr>
        <w:pStyle w:val="Style16"/>
        <w:snapToGrid w:val="false"/>
        <w:spacing w:lineRule="exact" w:line="540"/>
        <w:ind w:right="1260" w:firstLine="646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6"/>
        <w:snapToGrid w:val="false"/>
        <w:spacing w:lineRule="exact" w:line="540"/>
        <w:ind w:right="1260" w:firstLine="646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河北科技师范学院学生处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  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39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6:00Z</dcterms:created>
  <dc:creator>User</dc:creator>
  <dc:description/>
  <cp:keywords/>
  <dc:language>en-US</dc:language>
  <cp:lastModifiedBy>Sky123.Org</cp:lastModifiedBy>
  <cp:lastPrinted>2014-12-23T08:35:00Z</cp:lastPrinted>
  <dcterms:modified xsi:type="dcterms:W3CDTF">2014-12-26T00:45:00Z</dcterms:modified>
  <cp:revision>8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